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全国结核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艾滋病病毒双重感染</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防治工作实施方案（试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艾滋病病毒双重感染（以下简称</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是我国结核病和艾滋病防治工作面临的严峻挑战之一，为进一步加强全国</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特制定以下实施方案。</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工作目标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和完善全国</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机制，以</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为重点，加大发现、治疗和管理力度，控制结核病和艾滋病的进一步传播，保护公众健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防治策略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bookmarkStart w:id="0" w:name="OLE_LINK5"/>
      <w:r>
        <w:rPr>
          <w:rFonts w:ascii="仿宋_GB2312" w:hAnsi="仿宋_GB2312" w:cs="宋体;SimSun" w:eastAsia="仿宋_GB2312"/>
          <w:kern w:val="0"/>
          <w:sz w:val="32"/>
          <w:szCs w:val="32"/>
        </w:rPr>
        <w:t>加强医防合作，建立</w:t>
      </w:r>
      <w:bookmarkEnd w:id="0"/>
      <w:r>
        <w:rPr>
          <w:rFonts w:ascii="仿宋_GB2312" w:hAnsi="仿宋_GB2312" w:cs="宋体;SimSun" w:eastAsia="仿宋_GB2312"/>
          <w:kern w:val="0"/>
          <w:sz w:val="32"/>
          <w:szCs w:val="32"/>
        </w:rPr>
        <w:t>结核病和艾滋病防治机构的合作机制，充分依托</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定点治疗机构，共同开展</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新发现和随访中的艾滋病病毒感染者和病人提供结核病问卷筛查和检查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艾滋病高、中流行县（区）新登记的结核病病人提供</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及时提供相应的治疗和随访管理服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组织领导和职责分工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领导。</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级卫生行政部门牵头，成立</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领导小组和技术工作组，结核病防治机构会同艾滋病防治机构具体负责组织协调和联络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由各级卫生行政部门、疾病预防控制机构和医疗机构等相关领导组成，负责组织、协调本辖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制订年度工作计划，落实防治工作经费，开展监督、评估等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工作组由各级结核病防治机构、艾滋病防治机构和</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定点治疗机构等相关专家组成，负责本辖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技术指导，组织专业培训，实施疫情监测和数据的统计分析，制订疑难病例诊断、治疗方案，开展不良反应处理等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职责分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艾滋病防治机构职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随访的艾滋病病毒感染者和病人常规提供结核病可疑症状问卷筛查，并将问卷筛查阳性者转介到属地结核病防治机构进行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新报告的和随访的艾滋病病毒感染者和病人每年至少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结核病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结核病防治机构送检的结核病人血液标本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并将检测结果反馈给结核病防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提供免费艾滋病抗病毒治疗和随访管理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规定时限和要求将</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相关信息录入艾滋病综合防治信息系统；向结核病防治机构提供与</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有关的艾滋病信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结核病防治机构职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艾滋病防治机构转介的艾滋病病毒感染者和病人提供结核病痰涂片和胸部</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检查服务，并将检查和诊断结果反馈给艾滋病防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艾滋病高、中流行县（区）新登记的结核病病人接受</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采集血液标本并送艾滋病检测实验室检测；动员艾滋病低流行县（区）有艾滋病高危行为的结核病病人接受</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采集血液标本并送艾滋病检测实验室检测。对不能采集病人血液标本的机构，转介病人到艾滋病防治机构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提供免费的抗结核治疗和</w:t>
      </w:r>
      <w:bookmarkStart w:id="1" w:name="OLE_LINK1"/>
      <w:r>
        <w:rPr>
          <w:rFonts w:ascii="仿宋_GB2312" w:hAnsi="仿宋_GB2312" w:cs="宋体;SimSun" w:eastAsia="仿宋_GB2312"/>
          <w:kern w:val="0"/>
          <w:sz w:val="32"/>
          <w:szCs w:val="32"/>
        </w:rPr>
        <w:t>随访管理服务</w:t>
      </w:r>
      <w:bookmarkEnd w:id="1"/>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规定时限和要求将结核病病人</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及</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的结核病治疗相关信息录入结核病管理信息系统。</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工作内容 （一）在艾滋病病毒感染者和病人中开展结核病问卷筛查和检查。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滋病防治机构应当对随访的艾滋病病毒感染者和病人进行常规的结核病可疑症状问卷筛查。症状筛查阳性时，如自身不具备检查能力，须转介到结核病防治机构进行结核病检查（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滋病防治机构应当将新报告的艾滋病病毒感染者和病人转介到结核病防治机构进行结核病检查。随访的艾滋病病毒感染者和病人无论有无结核病可疑症状，艾滋病防治机构应当每年至少为其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结核病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对艾滋病防治机构转介的艾滋病病毒感染者和病人开展结核病检查，检查内容包括痰涂片和胸部</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检查，并将检查结果反馈给艾滋病防治机构。</w:t>
      </w:r>
    </w:p>
    <w:p>
      <w:pPr>
        <w:pStyle w:val="Normal"/>
        <w:widowControl/>
        <w:spacing w:lineRule="auto" w:line="360"/>
        <w:jc w:val="left"/>
        <w:rPr/>
      </w:pPr>
      <w:r>
        <w:rPr>
          <w:rFonts w:ascii="仿宋_GB2312" w:hAnsi="仿宋_GB2312" w:cs="宋体;SimSun" w:eastAsia="仿宋_GB2312"/>
          <w:b/>
          <w:bCs/>
          <w:kern w:val="0"/>
          <w:sz w:val="32"/>
          <w:szCs w:val="32"/>
        </w:rPr>
        <w:t>（二）在结核病病人中开展</w:t>
      </w:r>
      <w:r>
        <w:rPr>
          <w:rFonts w:eastAsia="仿宋_GB2312" w:cs="宋体;SimSun" w:ascii="仿宋_GB2312" w:hAnsi="仿宋_GB2312"/>
          <w:b/>
          <w:bCs/>
          <w:kern w:val="0"/>
          <w:sz w:val="32"/>
          <w:szCs w:val="32"/>
        </w:rPr>
        <w:t>HIV</w:t>
      </w:r>
      <w:r>
        <w:rPr>
          <w:rFonts w:ascii="仿宋_GB2312" w:hAnsi="仿宋_GB2312" w:cs="宋体;SimSun" w:eastAsia="仿宋_GB2312"/>
          <w:b/>
          <w:bCs/>
          <w:kern w:val="0"/>
          <w:sz w:val="32"/>
          <w:szCs w:val="32"/>
        </w:rPr>
        <w:t>抗体检测。</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县（区）为单位，在艾滋病高、中流行县（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核病防治机构应当主动动员所有新登记的结核病病人（排除已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者）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并进行必要的采血和送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滋病防治机构对结核病人血液标本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并将检测结果反馈给结核病防治机构（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60"/>
        <w:jc w:val="left"/>
        <w:rPr/>
      </w:pP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TB/HIV</w:t>
      </w:r>
      <w:r>
        <w:rPr>
          <w:rFonts w:ascii="仿宋_GB2312" w:hAnsi="仿宋_GB2312" w:cs="宋体;SimSun" w:eastAsia="仿宋_GB2312"/>
          <w:b/>
          <w:bCs/>
          <w:kern w:val="0"/>
          <w:sz w:val="32"/>
          <w:szCs w:val="32"/>
        </w:rPr>
        <w:t>双重感染病人的治疗管理。</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发现的</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应当根据当地的情况，确定治疗管理机构。按照《中国结核病防治规划实施工作指南》和《国家免费艾滋病抗病毒药物治疗手册》的要求，进行抗结核和抗病毒治疗、管理以及随访复查，并做好病人治疗管理和转归的信息登记报告工作。</w:t>
      </w:r>
    </w:p>
    <w:p>
      <w:pPr>
        <w:pStyle w:val="Normal"/>
        <w:widowControl/>
        <w:spacing w:lineRule="auto" w:line="360"/>
        <w:jc w:val="left"/>
        <w:rPr/>
      </w:pPr>
      <w:r>
        <w:rPr>
          <w:rFonts w:ascii="仿宋_GB2312" w:hAnsi="仿宋_GB2312" w:cs="宋体;SimSun" w:eastAsia="仿宋_GB2312"/>
          <w:b/>
          <w:bCs/>
          <w:kern w:val="0"/>
          <w:sz w:val="32"/>
          <w:szCs w:val="32"/>
        </w:rPr>
        <w:t>（四）信息的登记报告与保密。</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和艾滋病防治机构应当及时做好</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的信息登记和机构间的交流，并将收集的信息录入到结核病管理信息系统和艾滋病综合防治信息系统中，逐步完善信息的登记、报告和报表制度。在结核病管理信息系统和艾滋病综合防治信息系统完善之前，同时实行纸质报表进行年度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会同艾滋病防治机构，收集汇总</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信息，按照县（区）、市（地）、省（区、市）逐级上报</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报表（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汇总表以纸质和电子版形式同时报送中国疾病预防控制中心结核病预防控制中心和性病艾滋病预防控制中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专人负责病人资料的登记报告和资料保存，做好</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的信息保密工作。</w:t>
      </w:r>
    </w:p>
    <w:p>
      <w:pPr>
        <w:pStyle w:val="Normal"/>
        <w:widowControl/>
        <w:spacing w:lineRule="auto" w:line="360"/>
        <w:jc w:val="left"/>
        <w:rPr/>
      </w:pPr>
      <w:r>
        <w:rPr>
          <w:rFonts w:ascii="仿宋_GB2312" w:hAnsi="仿宋_GB2312" w:cs="宋体;SimSun" w:eastAsia="仿宋_GB2312"/>
          <w:b/>
          <w:bCs/>
          <w:kern w:val="0"/>
          <w:sz w:val="32"/>
          <w:szCs w:val="32"/>
        </w:rPr>
        <w:t>（五）宣传和培训。</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倡导政府部门的主管领导重视与支持</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提高大众对</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的认识，加强对</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的危害、病人发现和治疗等方面的知识宣传。对参加</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的防治人员进行系统的培训。</w:t>
      </w:r>
    </w:p>
    <w:p>
      <w:pPr>
        <w:pStyle w:val="Normal"/>
        <w:widowControl/>
        <w:spacing w:lineRule="auto" w:line="360"/>
        <w:jc w:val="left"/>
        <w:rPr/>
      </w:pPr>
      <w:r>
        <w:rPr>
          <w:rFonts w:ascii="仿宋_GB2312" w:hAnsi="仿宋_GB2312" w:cs="宋体;SimSun" w:eastAsia="仿宋_GB2312"/>
          <w:b/>
          <w:bCs/>
          <w:kern w:val="0"/>
          <w:sz w:val="32"/>
          <w:szCs w:val="32"/>
        </w:rPr>
        <w:t>（六）</w:t>
      </w:r>
      <w:r>
        <w:rPr>
          <w:rFonts w:eastAsia="仿宋_GB2312" w:cs="宋体;SimSun" w:ascii="仿宋_GB2312" w:hAnsi="仿宋_GB2312"/>
          <w:b/>
          <w:bCs/>
          <w:kern w:val="0"/>
          <w:sz w:val="32"/>
          <w:szCs w:val="32"/>
        </w:rPr>
        <w:t>TB/HIV</w:t>
      </w:r>
      <w:r>
        <w:rPr>
          <w:rFonts w:ascii="仿宋_GB2312" w:hAnsi="仿宋_GB2312" w:cs="宋体;SimSun" w:eastAsia="仿宋_GB2312"/>
          <w:b/>
          <w:bCs/>
          <w:kern w:val="0"/>
          <w:sz w:val="32"/>
          <w:szCs w:val="32"/>
        </w:rPr>
        <w:t>双重感染的感染控制工作。</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和艾滋病防治机构在</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中应当避免艾滋病病毒感染者和病人和结核病病人的交叉感染。在艾滋病防治机构，医护人员接诊结核病或有结核病可疑症状的艾滋病病毒感染者和病人时应当做好自身防护工作；在结核病防治机构，对结核病人进行抽血采样时，应当严格按照《全国艾滋病检测技术规范》，做好艾滋病职业暴露的预防工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督导评估 </w:t>
      </w:r>
    </w:p>
    <w:p>
      <w:pPr>
        <w:pStyle w:val="Normal"/>
        <w:widowControl/>
        <w:spacing w:lineRule="auto" w:line="360" w:before="280" w:after="280"/>
        <w:jc w:val="left"/>
        <w:rPr/>
      </w:pPr>
      <w:r>
        <w:rPr>
          <w:rFonts w:ascii="仿宋_GB2312" w:hAnsi="仿宋_GB2312" w:cs="宋体;SimSun" w:eastAsia="仿宋_GB2312"/>
          <w:kern w:val="0"/>
          <w:sz w:val="32"/>
          <w:szCs w:val="32"/>
        </w:rPr>
        <w:t>各级领导小组每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对本辖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的督导检查；上级技术工作组及本级领导小组每半年至少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对本辖区</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工作的考核评价（指标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核病可疑症状筛查问卷</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艾滋病病毒感染者和病人中开展结核病病人发现工作的流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结核病病人中开展</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工作的流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 TB/HIV</w:t>
      </w:r>
      <w:r>
        <w:rPr>
          <w:rFonts w:ascii="仿宋_GB2312" w:hAnsi="仿宋_GB2312" w:cs="宋体;SimSun" w:eastAsia="仿宋_GB2312"/>
          <w:kern w:val="0"/>
          <w:sz w:val="32"/>
          <w:szCs w:val="32"/>
        </w:rPr>
        <w:t>双重感染防治管理工作年度报表</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 TB/HIV</w:t>
      </w:r>
      <w:r>
        <w:rPr>
          <w:rFonts w:ascii="仿宋_GB2312" w:hAnsi="仿宋_GB2312" w:cs="宋体;SimSun" w:eastAsia="仿宋_GB2312"/>
          <w:kern w:val="0"/>
          <w:sz w:val="32"/>
          <w:szCs w:val="32"/>
        </w:rPr>
        <w:t>双重感染防治工作考核评价指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结核病可疑症状筛查问卷</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bookmarkStart w:id="2" w:name="OLE_LINK3"/>
      <w:bookmarkStart w:id="3" w:name="OLE_LINK2"/>
      <w:bookmarkEnd w:id="2"/>
      <w:r>
        <w:rPr>
          <w:rFonts w:ascii="仿宋_GB2312" w:hAnsi="仿宋_GB2312" w:cs="宋体;SimSun" w:eastAsia="仿宋_GB2312"/>
          <w:kern w:val="0"/>
          <w:sz w:val="32"/>
          <w:szCs w:val="32"/>
        </w:rPr>
        <w:t xml:space="preserve">病人姓名               性别       </w:t>
      </w:r>
      <w:bookmarkEnd w:id="3"/>
      <w:r>
        <w:rPr>
          <w:rFonts w:ascii="仿宋_GB2312" w:hAnsi="仿宋_GB2312" w:cs="宋体;SimSun" w:eastAsia="仿宋_GB2312"/>
          <w:kern w:val="0"/>
          <w:sz w:val="32"/>
          <w:szCs w:val="32"/>
        </w:rPr>
        <w:t>年龄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               住址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近是否出现下列情况：</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咳嗽、咳痰持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周以上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反复咳出的痰中带血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反复发热持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周以上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夜间经常出汗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无法解释的体重明显下降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经常容易疲劳或呼吸短促    是     否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淋巴结肿大                是     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生签字：               日期：     年    月   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近期与肺结核病人密切接触的艾滋病病毒感染者和病人，要重点关注是否出现上述症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果出现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或多个症状（筛查阳性），立即转介结核病可疑症状者本人或转送其痰标本到结核病防治机构接受进一步检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在艾滋病病毒感染者和病人中开展</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结核病病人发现工作的流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结核病可疑症状问卷筛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筛查工作的场所和筛查对象。在抗病毒治疗机构、自愿咨询检测门诊和美沙酮门诊等确诊的艾滋病病毒感染者和病人（以下简称</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筛查工作的人员。上述机构及场所的医务人员和工作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筛查的方法和频率。在对</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进行流调和随访时，通过结核病可疑症状筛查问卷进行筛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介结核病可疑症状者</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转介对象。结合病情，出现结核病可疑症状筛查问卷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或多个症状者。</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介方式。转介可疑症状者到当地结核病防治机构，收集当日即时痰、夜间痰、次日晨痰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进行痰涂片抗酸染色检查。不能转送可疑症状者时，转送可疑症状者痰标本及临床资料。转介可疑症状者时，用当地艾滋病防治机构现有的转介卡（见下表），一联留底，一联交给病人，一联送结核病防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bl>
      <w:tblPr>
        <w:tblW w:w="5000" w:type="pct"/>
        <w:jc w:val="left"/>
        <w:tblInd w:w="-15" w:type="dxa"/>
        <w:tblLayout w:type="fixed"/>
        <w:tblCellMar>
          <w:top w:w="0" w:type="dxa"/>
          <w:left w:w="0" w:type="dxa"/>
          <w:bottom w:w="0" w:type="dxa"/>
          <w:right w:w="0" w:type="dxa"/>
        </w:tblCellMar>
      </w:tblPr>
      <w:tblGrid>
        <w:gridCol w:w="4381"/>
        <w:gridCol w:w="5879"/>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转介卡</w:t>
            </w:r>
          </w:p>
        </w:tc>
      </w:tr>
      <w:tr>
        <w:trPr/>
        <w:tc>
          <w:tcPr>
            <w:tcW w:w="4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编号：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介单位：</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转介者：</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提供的转介服务：</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抗病毒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会性感染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核病诊断和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母婴阻断</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美沙酮维持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针具交换</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性病防治</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心理咨询</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转介单位联系人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0"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编号：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 介 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          已在我中心接受       服务。本机构不能为其提供其需要的以下服务：</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抗病毒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会性感染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核病诊断和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母婴阻断</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美沙酮维持治疗</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针具交换</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性病防治</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心理咨询</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转介到你处，请给予提供相关帮助。如有疑问，请与本机构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址：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电话：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感谢贵单位大力协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致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礼</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转介单位联系人                   </w:t>
            </w:r>
          </w:p>
          <w:p>
            <w:pPr>
              <w:pStyle w:val="Normal"/>
              <w:widowControl/>
              <w:spacing w:lineRule="auto" w:line="360" w:before="0"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c>
          <w:tcPr>
            <w:tcW w:w="4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执</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已到我单位接受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介单位：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经手人签名         </w:t>
            </w:r>
          </w:p>
          <w:p>
            <w:pPr>
              <w:pStyle w:val="Normal"/>
              <w:widowControl/>
              <w:spacing w:lineRule="auto" w:line="360" w:before="0"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保可疑症状者转介到位的措施。抗病毒治疗机构、自愿咨询检测门诊和美沙酮门诊的医务人员和工作人员，应当向结核症状问卷筛查阳性的</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介绍结核病检查的重要性，并与结核病防治机构电话联系。可疑症状者转介到位后，结核病防治机构应当将信息反馈给原转介单位。如果结核病防治机构收到转介卡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之内可疑症状者仍未来就诊，结核病防治机构应当与原转介单位联系，告知病人未转介到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核病的检查和诊断方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痰涂片检查和</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胸片检查。对所有</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中发现的结核病可疑症状者，均应当做痰涂片检查和</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胸片检查。</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无论有无结核病可疑症状，艾滋病防治机构和其他医疗卫生机构应当每年至少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结核病检查，检查内容包括痰涂片和胸部</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结核分枝杆菌分离培养。有条件的单位，对涂片检查阴性的</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选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质量好的痰标本进行培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核菌素试验。用其他方法不能作出诊断的肺结核可疑症状者，建议作结核菌素试验辅助诊断。</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诊断性治疗。对暂时不能确诊而疑似炎症的患者，可进行诊断性抗炎治疗（一般观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但不应选择喹诺酮类、氨基糖苷类等具有明显抗结核活性的药物。对经抗炎治疗仍怀疑患有活动性肺结核的患者，可进行诊断性抗结核治疗，推荐使用初治肺结核治疗方案，一般治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鉴别诊断。肺结核的症状、体征和</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表现同许多胸部疾病相似，在诊断肺结核时注意与其他疾病相鉴别。</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结核病的诊断标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中结核病的诊断以细菌学检查为主，同时应当该结合病史和临床表现、胸部影像学表现、必要的辅助检查及鉴别诊断，进行综合分析作出判断。</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结核病诊断结果的反馈与登记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将结核病诊断结果反馈给原转介机构（详见《结核病诊断治疗信息反馈单》），并应当对上述各个机构转介的可疑症状者，按照《中国结核病防治规划实施工作指南》要求，填写初诊病人登记本和结核病细菌学实验室登记本，对所有确诊的涂片阳性和涂片阴性的活动性肺结核病病人均要建立病案，填写结核病病人登记本，并将病人的结核病信息及时录入到结核病管理信息系统。</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诊断治疗信息反馈单</w:t>
      </w:r>
    </w:p>
    <w:tbl>
      <w:tblPr>
        <w:tblW w:w="9785" w:type="dxa"/>
        <w:jc w:val="left"/>
        <w:tblInd w:w="-15" w:type="dxa"/>
        <w:tblLayout w:type="fixed"/>
        <w:tblCellMar>
          <w:top w:w="0" w:type="dxa"/>
          <w:left w:w="0" w:type="dxa"/>
          <w:bottom w:w="0" w:type="dxa"/>
          <w:right w:w="0" w:type="dxa"/>
        </w:tblCellMar>
      </w:tblPr>
      <w:tblGrid>
        <w:gridCol w:w="5150"/>
        <w:gridCol w:w="4635"/>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介单位：</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转介者：</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介编号：</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诊断结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排除活动性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肺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核性胸膜炎</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肺外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肺结核合并肺外结核</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出具报告单位：                   </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具报告日期：      年    月   日</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收到贵单位转介的患者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         ，我单位提供了以下服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胸片来源： 患者自带   我单位摄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检查结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痰涂片检查结果： 阴性  </w:t>
            </w:r>
            <w:r>
              <w:rPr>
                <w:rFonts w:eastAsia="仿宋_GB2312" w:cs="宋体;SimSun" w:ascii="仿宋_GB2312" w:hAnsi="仿宋_GB2312"/>
                <w:kern w:val="0"/>
                <w:sz w:val="32"/>
                <w:szCs w:val="32"/>
              </w:rPr>
              <w:t xml:space="preserve">1+   2+   3+   4+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查及原因：</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诊断结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排除活动性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肺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核性胸膜炎</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肺外结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肺结核合并肺外结核</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开展抗结核治疗：  是    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始抗结核治疗时间：     年    月   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出具报告单位：                   </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具报告日期：       年    月   日</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流程</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诊的</w:t>
            </w:r>
            <w:r>
              <w:rPr>
                <w:rFonts w:eastAsia="仿宋_GB2312" w:cs="宋体;SimSun" w:ascii="仿宋_GB2312" w:hAnsi="仿宋_GB2312"/>
                <w:kern w:val="0"/>
                <w:sz w:val="32"/>
                <w:szCs w:val="32"/>
              </w:rPr>
              <w:t>HIV/AIDS</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防机构常规进行</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可疑症状问卷筛查</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阴性</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次就诊和随访时再次筛查</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阳性</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介病人到结核病防治机构，留取标本，做结核病的检查</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涂阳肺结核或临床表现典型的涂阴肺结核由结核病防治机构明确诊断</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诊断为结核病</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排除结核病</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登记报告并将诊断结果反馈艾滋病防治机构，提供免费抗结核治疗</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在</w:t>
            </w:r>
            <w:r>
              <w:rPr>
                <w:rFonts w:eastAsia="仿宋_GB2312" w:cs="宋体;SimSun" w:ascii="仿宋_GB2312" w:hAnsi="仿宋_GB2312"/>
                <w:b/>
                <w:bCs/>
                <w:kern w:val="0"/>
                <w:sz w:val="32"/>
                <w:szCs w:val="32"/>
              </w:rPr>
              <w:t>HIV/AIDS</w:t>
            </w:r>
            <w:r>
              <w:rPr>
                <w:rFonts w:ascii="仿宋_GB2312" w:hAnsi="仿宋_GB2312" w:cs="宋体;SimSun" w:eastAsia="仿宋_GB2312"/>
                <w:b/>
                <w:bCs/>
                <w:kern w:val="0"/>
                <w:sz w:val="32"/>
                <w:szCs w:val="32"/>
              </w:rPr>
              <w:t>中发现结核病病人的工作流程图</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明确诊断的，结核病与艾滋病工作技术组进行会诊</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胸片和痰涂片检查</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在结核病病人中开展</w:t>
      </w:r>
      <w:r>
        <w:rPr>
          <w:rFonts w:eastAsia="仿宋_GB2312" w:cs="宋体;SimSun" w:ascii="仿宋_GB2312" w:hAnsi="仿宋_GB2312"/>
          <w:b/>
          <w:bCs/>
          <w:kern w:val="0"/>
          <w:sz w:val="32"/>
          <w:szCs w:val="32"/>
        </w:rPr>
        <w:t>HIV</w:t>
      </w:r>
      <w:r>
        <w:rPr>
          <w:rFonts w:ascii="仿宋_GB2312" w:hAnsi="仿宋_GB2312" w:cs="宋体;SimSun" w:eastAsia="仿宋_GB2312"/>
          <w:b/>
          <w:bCs/>
          <w:kern w:val="0"/>
          <w:sz w:val="32"/>
          <w:szCs w:val="32"/>
        </w:rPr>
        <w:t>抗体</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检测工作的流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动员结核病病人做</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结核病防治机构与结核病病人签署结核病免费治疗管理协议时（详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免费</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的服务内容，向病人解释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对抗结核治疗的重要性（详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果病人同意做</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则签署包含免费</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内容在内的治疗管理协议，并由结核病防治机构妥善保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必须征得病人的知情同意。病人有权拒绝</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而不影响其接受国家规定的其他免费检查和治疗。如果结核病病人确诊时拒绝</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核病防治机构应当在病人每次治疗随访时，向其推荐</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血液样品采集和送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同意接受</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的结核病病人，由实验室人员负责采集病人血液样品，结核病防治医生负责在结核病病人登记本上作相应标记，例如在病人姓名前打“√”或在备注栏注明“已抽血”。如果结核病人拒绝采血检测，则在备注栏注明“拒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结核病防治机构有</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初筛实验室资质，则在结核病防治机构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如果结核病防治机构没有</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初筛实验室资质，应当指定人员当天将采集的全血送往</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实验室或分离血清，在冰箱内冷藏（</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保存，定期（每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送往</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实验室。</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样品运送应当使用专业样本运输箱，由经过培训的专人运送。运送样品前必须填写送样记录单（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经过培训的实验室人员接收血样，并在验收完毕后填写接样记录单（详见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pPr>
      <w:r>
        <w:rPr/>
        <w:t>表</w:t>
      </w:r>
      <w:r>
        <w:rPr/>
        <w:t>1</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县（区）结核病控制免费治疗协议</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了确保接受免费治疗的肺结核患者能规则治疗，完成规定的疗程，特签定如下协议：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单位）的义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免费提供国家规定的抗结核药品，化疗方案为：</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 xml:space="preserve">初治方案    ②复治涂阳方案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如果使用链霉素，则免费提供所需的一次性注射器和注射用水。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治医生应向病人讲清病情、服药方法、药物不良反应及应对方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免费的</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初筛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治疗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末，提供免费痰涂片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受免费治疗的肺结核病人的义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医生规定的日期到          （单位）取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医生规定的日期到          （单位）送痰标本进行复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指定的督导员进行督导服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w:t>
            </w:r>
            <w:r>
              <w:rPr>
                <w:rFonts w:eastAsia="仿宋_GB2312" w:cs="宋体;SimSun" w:ascii="仿宋_GB2312" w:hAnsi="仿宋_GB2312"/>
                <w:kern w:val="0"/>
                <w:sz w:val="32"/>
                <w:szCs w:val="32"/>
              </w:rPr>
              <w:t>X X</w:t>
            </w:r>
            <w:r>
              <w:rPr>
                <w:rFonts w:ascii="仿宋_GB2312" w:hAnsi="仿宋_GB2312" w:cs="宋体;SimSun" w:eastAsia="仿宋_GB2312"/>
                <w:kern w:val="0"/>
                <w:sz w:val="32"/>
                <w:szCs w:val="32"/>
              </w:rPr>
              <w:t xml:space="preserve">（单位）医生同意，不得自行中断治疗和改变用药方法。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果接受免费治疗的肺结核病人不履行上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条义务，       （单位）有权停止提供免费的抗结核药物和相应的配套注射器和注射用水。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药物不良反应的处理费用及其他治疗费用不属于本协议的免费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此协议由           （单位）保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治医生（签名）：                      接受免费治疗结核病病人（签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人登记号：           ）</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     月     日                          年     月     日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pPr>
      <w:r>
        <w:rPr/>
        <w:t>表</w:t>
      </w:r>
      <w:r>
        <w:rPr/>
        <w:t>2</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结核病病人进行</w:t>
            </w:r>
            <w:r>
              <w:rPr>
                <w:rFonts w:eastAsia="仿宋_GB2312" w:cs="宋体;SimSun" w:ascii="仿宋_GB2312" w:hAnsi="仿宋_GB2312"/>
                <w:b/>
                <w:bCs/>
                <w:kern w:val="0"/>
                <w:sz w:val="32"/>
                <w:szCs w:val="32"/>
              </w:rPr>
              <w:t>HIV</w:t>
            </w:r>
            <w:r>
              <w:rPr>
                <w:rFonts w:ascii="仿宋_GB2312" w:hAnsi="仿宋_GB2312" w:cs="宋体;SimSun" w:eastAsia="仿宋_GB2312"/>
                <w:b/>
                <w:bCs/>
                <w:kern w:val="0"/>
                <w:sz w:val="32"/>
                <w:szCs w:val="32"/>
              </w:rPr>
              <w:t>抗体检测的重要性</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敬的           女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艾滋病高流行地区，病人同时患结核病和艾滋病的情况很常见，因此</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被纳入结核病病人的常规检查项目之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结核病病人感染了艾滋病病毒，通过</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发现后，可以及时采取措施，开始抗病毒治疗和享受艾滋病的一系列关怀服务，达到延长生命和提高生活质量的目的，同时也可以避免将病毒传播给他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一些治疗艾滋病的药物和治疗结核病的药物相互发生作用，不能共用。因此，医生需要知道您的</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感染状况，来制订最适合您的结核病治疗方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您的</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结果，医生将为您保密。您有权利不接受</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我们将同样为您提供医疗服务。</w:t>
            </w:r>
          </w:p>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pPr>
      <w:r>
        <w:rPr/>
        <w:t>表</w:t>
      </w:r>
      <w:r>
        <w:rPr/>
        <w:t>3</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jc w:val="left"/>
              <w:rPr/>
            </w:pPr>
            <w:r>
              <w:rPr>
                <w:rFonts w:ascii="仿宋_GB2312" w:hAnsi="仿宋_GB2312" w:cs="宋体;SimSun" w:eastAsia="仿宋_GB2312"/>
                <w:b/>
                <w:bCs/>
                <w:kern w:val="0"/>
                <w:sz w:val="32"/>
                <w:szCs w:val="32"/>
              </w:rPr>
              <w:t>送接样记录单</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样日期</w:t>
            </w:r>
            <w:r>
              <w:rPr>
                <w:rFonts w:eastAsia="仿宋_GB2312" w:cs="宋体;SimSun" w:ascii="仿宋_GB2312" w:hAnsi="仿宋_GB2312"/>
                <w:kern w:val="0"/>
                <w:sz w:val="32"/>
                <w:szCs w:val="32"/>
              </w:rPr>
              <w:t xml:space="preserve">: [__|__|__|__| |__|__| |__|__]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 |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血标本管数量</w:t>
            </w: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发送实验室名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发送实验室负责人签名 </w:t>
            </w:r>
            <w:r>
              <w:rPr>
                <w:rFonts w:eastAsia="仿宋_GB2312" w:cs="宋体;SimSun" w:ascii="仿宋_GB2312" w:hAnsi="仿宋_GB2312"/>
                <w:kern w:val="0"/>
                <w:sz w:val="32"/>
                <w:szCs w:val="32"/>
              </w:rPr>
              <w:t>____________</w:t>
            </w:r>
            <w:r>
              <w:rPr>
                <w:rFonts w:ascii="仿宋_GB2312" w:hAnsi="仿宋_GB2312" w:cs="宋体;SimSun" w:eastAsia="仿宋_GB2312"/>
                <w:kern w:val="0"/>
                <w:sz w:val="32"/>
                <w:szCs w:val="32"/>
              </w:rPr>
              <w:t>标本运输员签名</w:t>
            </w:r>
            <w:r>
              <w:rPr>
                <w:rFonts w:eastAsia="仿宋_GB2312" w:cs="宋体;SimSun" w:ascii="仿宋_GB2312" w:hAnsi="仿宋_GB2312"/>
                <w:kern w:val="0"/>
                <w:sz w:val="32"/>
                <w:szCs w:val="32"/>
              </w:rPr>
              <w:t>_____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收样实验室名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血标本个人信息记录单（姓名， 年龄， 性别和样品号）：作为附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样实验室负责接收人签名</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________________ </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表保存在送样实验室</w:t>
            </w:r>
            <w:r>
              <w:rPr>
                <w:rFonts w:eastAsia="仿宋_GB2312" w:cs="宋体;SimSun" w:ascii="仿宋_GB2312" w:hAnsi="仿宋_GB2312"/>
                <w:kern w:val="0"/>
                <w:sz w:val="32"/>
                <w:szCs w:val="32"/>
              </w:rPr>
              <w:t>)</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pPr>
      <w:r>
        <w:rPr/>
        <w:t>表</w:t>
      </w:r>
      <w:r>
        <w:rPr/>
        <w:t>4</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送接样记录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样日期</w:t>
            </w:r>
            <w:r>
              <w:rPr>
                <w:rFonts w:eastAsia="仿宋_GB2312" w:cs="宋体;SimSun" w:ascii="仿宋_GB2312" w:hAnsi="仿宋_GB2312"/>
                <w:kern w:val="0"/>
                <w:sz w:val="32"/>
                <w:szCs w:val="32"/>
              </w:rPr>
              <w:t xml:space="preserve">: [__|__|__|__| |__|__| |__|__]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 |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血标本管数量</w:t>
            </w: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包装处于良好状态  是 </w:t>
            </w:r>
            <w:r>
              <w:rPr>
                <w:rFonts w:eastAsia="仿宋_GB2312" w:cs="宋体;SimSun" w:ascii="仿宋_GB2312" w:hAnsi="仿宋_GB2312"/>
                <w:kern w:val="0"/>
                <w:sz w:val="32"/>
                <w:szCs w:val="32"/>
              </w:rPr>
              <w:t xml:space="preserve">|__|   </w:t>
            </w:r>
            <w:r>
              <w:rPr>
                <w:rFonts w:ascii="仿宋_GB2312" w:hAnsi="仿宋_GB2312" w:cs="宋体;SimSun" w:eastAsia="仿宋_GB2312"/>
                <w:kern w:val="0"/>
                <w:sz w:val="32"/>
                <w:szCs w:val="32"/>
              </w:rPr>
              <w:t xml:space="preserve">否 </w:t>
            </w:r>
            <w:r>
              <w:rPr>
                <w:rFonts w:eastAsia="仿宋_GB2312" w:cs="宋体;SimSun" w:ascii="仿宋_GB2312" w:hAnsi="仿宋_GB2312"/>
                <w:kern w:val="0"/>
                <w:sz w:val="32"/>
                <w:szCs w:val="32"/>
              </w:rPr>
              <w:t xml:space="preserve">|__|: </w:t>
            </w:r>
            <w:r>
              <w:rPr>
                <w:rFonts w:ascii="仿宋_GB2312" w:hAnsi="仿宋_GB2312" w:cs="宋体;SimSun" w:eastAsia="仿宋_GB2312"/>
                <w:kern w:val="0"/>
                <w:sz w:val="32"/>
                <w:szCs w:val="32"/>
              </w:rPr>
              <w:t xml:space="preserve">描述 </w:t>
            </w:r>
            <w:r>
              <w:rPr>
                <w:rFonts w:eastAsia="仿宋_GB2312" w:cs="宋体;SimSun" w:ascii="仿宋_GB2312" w:hAnsi="仿宋_GB2312"/>
                <w:kern w:val="0"/>
                <w:sz w:val="32"/>
                <w:szCs w:val="32"/>
              </w:rPr>
              <w:t>___________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收样实验室名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收样实验室负责接收人签名 </w:t>
            </w:r>
            <w:r>
              <w:rPr>
                <w:rFonts w:eastAsia="仿宋_GB2312" w:cs="宋体;SimSun" w:ascii="仿宋_GB2312" w:hAnsi="仿宋_GB2312"/>
                <w:kern w:val="0"/>
                <w:sz w:val="32"/>
                <w:szCs w:val="32"/>
              </w:rPr>
              <w:t>___________________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送实验室名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血标本个人信息记录单（姓名， 年龄， 性别和样品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有 </w:t>
            </w:r>
            <w:r>
              <w:rPr>
                <w:rFonts w:eastAsia="仿宋_GB2312" w:cs="宋体;SimSun" w:ascii="仿宋_GB2312" w:hAnsi="仿宋_GB2312"/>
                <w:kern w:val="0"/>
                <w:sz w:val="32"/>
                <w:szCs w:val="32"/>
              </w:rPr>
              <w:t xml:space="preserve">|__|   </w:t>
            </w:r>
            <w:r>
              <w:rPr>
                <w:rFonts w:ascii="仿宋_GB2312" w:hAnsi="仿宋_GB2312" w:cs="宋体;SimSun" w:eastAsia="仿宋_GB2312"/>
                <w:kern w:val="0"/>
                <w:sz w:val="32"/>
                <w:szCs w:val="32"/>
              </w:rPr>
              <w:t xml:space="preserve">无 </w:t>
            </w:r>
            <w:r>
              <w:rPr>
                <w:rFonts w:eastAsia="仿宋_GB2312" w:cs="宋体;SimSun" w:ascii="仿宋_GB2312" w:hAnsi="仿宋_GB2312"/>
                <w:kern w:val="0"/>
                <w:sz w:val="32"/>
                <w:szCs w:val="32"/>
              </w:rPr>
              <w:t xml:space="preserve">|__|: </w:t>
            </w:r>
            <w:r>
              <w:rPr>
                <w:rFonts w:ascii="仿宋_GB2312" w:hAnsi="仿宋_GB2312" w:cs="宋体;SimSun" w:eastAsia="仿宋_GB2312"/>
                <w:kern w:val="0"/>
                <w:sz w:val="32"/>
                <w:szCs w:val="32"/>
              </w:rPr>
              <w:t xml:space="preserve">描述 </w:t>
            </w:r>
            <w:r>
              <w:rPr>
                <w:rFonts w:eastAsia="仿宋_GB2312" w:cs="宋体;SimSun" w:ascii="仿宋_GB2312" w:hAnsi="仿宋_GB2312"/>
                <w:kern w:val="0"/>
                <w:sz w:val="32"/>
                <w:szCs w:val="32"/>
              </w:rPr>
              <w:t>___________________</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送样运输员签名</w:t>
            </w:r>
            <w:r>
              <w:rPr>
                <w:rFonts w:eastAsia="仿宋_GB2312" w:cs="宋体;SimSun" w:ascii="仿宋_GB2312" w:hAnsi="仿宋_GB2312"/>
                <w:kern w:val="0"/>
                <w:sz w:val="32"/>
                <w:szCs w:val="32"/>
              </w:rPr>
              <w:t>___________________________</w:t>
            </w:r>
          </w:p>
          <w:p>
            <w:pPr>
              <w:pStyle w:val="Normal"/>
              <w:widowControl/>
              <w:spacing w:lineRule="auto" w:line="36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表保存在收样实验室</w:t>
            </w:r>
            <w:r>
              <w:rPr>
                <w:rFonts w:eastAsia="仿宋_GB2312" w:cs="宋体;SimSun" w:ascii="仿宋_GB2312" w:hAnsi="仿宋_GB2312"/>
                <w:kern w:val="0"/>
                <w:sz w:val="32"/>
                <w:szCs w:val="32"/>
              </w:rPr>
              <w:t>)</w:t>
            </w:r>
          </w:p>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国艾滋病检测技术规范》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对于初筛阳性样品按照相关规定进行</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确认实验。</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实验室及时将检测结果反馈给送样的结核病防治机构。结核病防治机构必须将结核病病人</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记录在专用、保密的“结核病病人</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详见下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结核病患者</w:t>
      </w:r>
      <w:r>
        <w:rPr>
          <w:rFonts w:eastAsia="仿宋_GB2312" w:cs="宋体;SimSun" w:ascii="仿宋_GB2312" w:hAnsi="仿宋_GB2312"/>
          <w:b/>
          <w:bCs/>
          <w:kern w:val="0"/>
          <w:sz w:val="32"/>
          <w:szCs w:val="32"/>
        </w:rPr>
        <w:t>HIV</w:t>
      </w:r>
      <w:r>
        <w:rPr>
          <w:rFonts w:ascii="仿宋_GB2312" w:hAnsi="仿宋_GB2312" w:cs="宋体;SimSun" w:eastAsia="仿宋_GB2312"/>
          <w:b/>
          <w:bCs/>
          <w:kern w:val="0"/>
          <w:sz w:val="32"/>
          <w:szCs w:val="32"/>
        </w:rPr>
        <w:t>抗体检测结果登记本（保密）</w:t>
      </w:r>
    </w:p>
    <w:tbl>
      <w:tblPr>
        <w:tblW w:w="4900" w:type="pct"/>
        <w:jc w:val="left"/>
        <w:tblInd w:w="-15" w:type="dxa"/>
        <w:tblLayout w:type="fixed"/>
        <w:tblCellMar>
          <w:top w:w="0" w:type="dxa"/>
          <w:left w:w="0" w:type="dxa"/>
          <w:bottom w:w="0" w:type="dxa"/>
          <w:right w:w="0" w:type="dxa"/>
        </w:tblCellMar>
      </w:tblPr>
      <w:tblGrid>
        <w:gridCol w:w="1464"/>
        <w:gridCol w:w="1257"/>
        <w:gridCol w:w="839"/>
        <w:gridCol w:w="838"/>
        <w:gridCol w:w="1780"/>
        <w:gridCol w:w="2096"/>
        <w:gridCol w:w="1780"/>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患者</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筛结果</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认结果</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  阳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  阳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  阳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  阳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  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阴性  阳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检测后咨询与转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后阴性结果咨询：结核病防治医生负责对</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为阴性的结核病病人提供阴性检测后咨询（详见下表），可在结核病病人抗结核治疗随访时进行。如果病人进一步求询，可寻求当地自愿咨询检测（</w:t>
      </w:r>
      <w:r>
        <w:rPr>
          <w:rFonts w:eastAsia="仿宋_GB2312" w:cs="宋体;SimSun" w:ascii="仿宋_GB2312" w:hAnsi="仿宋_GB2312"/>
          <w:kern w:val="0"/>
          <w:sz w:val="32"/>
          <w:szCs w:val="32"/>
        </w:rPr>
        <w:t>VCT</w:t>
      </w:r>
      <w:r>
        <w:rPr>
          <w:rFonts w:ascii="仿宋_GB2312" w:hAnsi="仿宋_GB2312" w:cs="宋体;SimSun" w:eastAsia="仿宋_GB2312"/>
          <w:kern w:val="0"/>
          <w:sz w:val="32"/>
          <w:szCs w:val="32"/>
        </w:rPr>
        <w:t>）门诊咨询员的帮助。</w:t>
      </w:r>
    </w:p>
    <w:tbl>
      <w:tblPr>
        <w:tblW w:w="5000" w:type="pct"/>
        <w:jc w:val="left"/>
        <w:tblInd w:w="-15" w:type="dxa"/>
        <w:tblLayout w:type="fixed"/>
        <w:tblCellMar>
          <w:top w:w="0" w:type="dxa"/>
          <w:left w:w="0" w:type="dxa"/>
          <w:bottom w:w="0" w:type="dxa"/>
          <w:right w:w="0"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为</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结果为阴性的结核病病人提供咨询</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告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阴性检测结果。</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清楚简练地告知检测结果。例如可以这样说：我们上次和您介绍的有关艾滋病的检测，经您同意已经为您做了检测，现在检测结果出来了，是阴性。</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明确检测结果的意义，即进一步解释这个结果只是表明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前没有感染</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考虑病人是否有与</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传播相关的危险行为（例如不安全性行为、受血史、吸毒共用针具等）。如果病人没有相关危险行为，到这里可以结束；如果有高危行为，请进行下面步骤。例如可以这样询问病人：您知道艾滋病的传播途径吗？（提示：血液传播、性传播、母婴传播）。了解病人有可能的</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传播途径，并解释其危险行为可能带来传播。</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考虑求询者最近的危险行为。告诉求询者再次接受检测的确切时间（因为有窗口期，所以应在最近的危险行为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再次进行检测）；如有危险行为，鼓励通知性伴接受检测。</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鼓励求询者改变危险行为。可寻求当地</w:t>
            </w:r>
            <w:r>
              <w:rPr>
                <w:rFonts w:eastAsia="仿宋_GB2312" w:cs="宋体;SimSun" w:ascii="仿宋_GB2312" w:hAnsi="仿宋_GB2312"/>
                <w:kern w:val="0"/>
                <w:sz w:val="32"/>
                <w:szCs w:val="32"/>
              </w:rPr>
              <w:t>VCT</w:t>
            </w:r>
            <w:r>
              <w:rPr>
                <w:rFonts w:ascii="仿宋_GB2312" w:hAnsi="仿宋_GB2312" w:cs="宋体;SimSun" w:eastAsia="仿宋_GB2312"/>
                <w:kern w:val="0"/>
                <w:sz w:val="32"/>
                <w:szCs w:val="32"/>
              </w:rPr>
              <w:t>门诊咨询员的帮助。</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后阳性结果咨询与转介：对于</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为阳性的结核病病人，结核病防治医生应当立即联系病人复诊，并安排艾滋病自愿咨询检测门诊的咨询员向病人提供检测后咨询，并将病人转介到相应的艾滋病防治机构，但要与艾滋病防治机构密切合作，继续向病人提供抗结核治疗、随访和管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流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结核治疗前介绍检查项目</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取病人血液样品，送艾滋病检测实验室检测</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馈结果给结核病防治机构，结核病防治机构登记检测结果</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阴性</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结核病病人复诊，安排艾滋病咨询员提供检测后咨询</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艾滋病防治机构上报疫情</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次就诊时，结核病防治机构提供</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后阴性结果咨询</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确诊的结核病病人 </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人拒绝</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签字声明拒绝</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人同意做</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签署结核病免费治疗管理协议</w:t>
            </w:r>
          </w:p>
        </w:tc>
      </w:tr>
    </w:tbl>
    <w:p>
      <w:pPr>
        <w:pStyle w:val="Normal"/>
        <w:widowControl/>
        <w:spacing w:lineRule="auto" w:line="3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结核治疗，下次就诊时，再次推荐</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在结核病病人中开展</w:t>
            </w:r>
            <w:r>
              <w:rPr>
                <w:rFonts w:eastAsia="仿宋_GB2312" w:cs="宋体;SimSun" w:ascii="仿宋_GB2312" w:hAnsi="仿宋_GB2312"/>
                <w:b/>
                <w:bCs/>
                <w:kern w:val="0"/>
                <w:sz w:val="32"/>
                <w:szCs w:val="32"/>
              </w:rPr>
              <w:t>HIV</w:t>
            </w:r>
            <w:r>
              <w:rPr>
                <w:rFonts w:ascii="仿宋_GB2312" w:hAnsi="仿宋_GB2312" w:cs="宋体;SimSun" w:eastAsia="仿宋_GB2312"/>
                <w:b/>
                <w:bCs/>
                <w:kern w:val="0"/>
                <w:sz w:val="32"/>
                <w:szCs w:val="32"/>
              </w:rPr>
              <w:t>抗体检测工作的流程图</w:t>
            </w:r>
          </w:p>
        </w:tc>
      </w:tr>
    </w:tbl>
    <w:p>
      <w:pPr>
        <w:pStyle w:val="Normal"/>
        <w:widowControl/>
        <w:spacing w:lineRule="auto" w:line="360" w:before="280" w:after="280"/>
        <w:jc w:val="left"/>
        <w:rPr/>
      </w:pPr>
      <w:r>
        <w:rPr>
          <w:rFonts w:eastAsia="仿宋_GB2312" w:cs="宋体;SimSun" w:ascii="仿宋_GB2312" w:hAnsi="仿宋_GB2312"/>
          <w:kern w:val="0"/>
          <w:sz w:val="32"/>
          <w:szCs w:val="32"/>
        </w:rPr>
        <w:br w:type="textWrapping" w:clear="all"/>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管理工作年度报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报告单位名称：                     地区代码：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人：          填报时间：     年   月    日 单位盖章：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年度</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开展结核病检查的统计表（艾滋病防治机构填报）</w:t>
      </w:r>
    </w:p>
    <w:tbl>
      <w:tblPr>
        <w:tblW w:w="8295" w:type="dxa"/>
        <w:jc w:val="left"/>
        <w:tblInd w:w="0" w:type="dxa"/>
        <w:tblLayout w:type="fixed"/>
        <w:tblCellMar>
          <w:top w:w="0" w:type="dxa"/>
          <w:left w:w="0" w:type="dxa"/>
          <w:bottom w:w="0" w:type="dxa"/>
          <w:right w:w="0" w:type="dxa"/>
        </w:tblCellMar>
      </w:tblPr>
      <w:tblGrid>
        <w:gridCol w:w="1635"/>
        <w:gridCol w:w="1260"/>
        <w:gridCol w:w="1260"/>
        <w:gridCol w:w="1440"/>
        <w:gridCol w:w="1440"/>
        <w:gridCol w:w="1260"/>
      </w:tblGrid>
      <w:tr>
        <w:trPr/>
        <w:tc>
          <w:tcPr>
            <w:tcW w:w="163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报告</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p>
        </w:tc>
        <w:tc>
          <w:tcPr>
            <w:tcW w:w="1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访到的人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p>
        </w:tc>
        <w:tc>
          <w:tcPr>
            <w:tcW w:w="144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结核病检查人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p>
        </w:tc>
        <w:tc>
          <w:tcPr>
            <w:tcW w:w="144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胸片或痰检人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p>
        </w:tc>
        <w:tc>
          <w:tcPr>
            <w:tcW w:w="1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诊断结核病人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p>
        </w:tc>
      </w:tr>
      <w:tr>
        <w:trPr/>
        <w:tc>
          <w:tcPr>
            <w:tcW w:w="163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新检出</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63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既往</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63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计</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艾滋病综合防治信息系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既往</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指截至去年年底本辖区累计登记报告</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随访到的人数指患者在本年度内至少接受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随访的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提供结核病检查人数指本年度艾滋病防治机构提供结核病检查人数或开具结核病检查转介卡的人数，不包含人次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接受胸片或痰检人数指本年度</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接受结核病检查（胸片或痰涂片）人数，不包含人次数，统计结核病防治机构的“结核病诊断治疗信息反馈单”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宋体;SimSun" w:eastAsia="仿宋_GB2312"/>
          <w:kern w:val="0"/>
          <w:sz w:val="32"/>
          <w:szCs w:val="32"/>
        </w:rPr>
        <w:t>诊断结核病人数来源于结核病防治机构的“结核病诊断治疗信息反馈单”。</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年度</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治疗情况统计表</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滋病防治机构填报）</w:t>
      </w:r>
    </w:p>
    <w:tbl>
      <w:tblPr>
        <w:tblW w:w="8295" w:type="dxa"/>
        <w:jc w:val="left"/>
        <w:tblInd w:w="0" w:type="dxa"/>
        <w:tblLayout w:type="fixed"/>
        <w:tblCellMar>
          <w:top w:w="0" w:type="dxa"/>
          <w:left w:w="0" w:type="dxa"/>
          <w:bottom w:w="0" w:type="dxa"/>
          <w:right w:w="0" w:type="dxa"/>
        </w:tblCellMar>
      </w:tblPr>
      <w:tblGrid>
        <w:gridCol w:w="1095"/>
        <w:gridCol w:w="1065"/>
        <w:gridCol w:w="1065"/>
        <w:gridCol w:w="1440"/>
        <w:gridCol w:w="1065"/>
        <w:gridCol w:w="1065"/>
        <w:gridCol w:w="1500"/>
      </w:tblGrid>
      <w:tr>
        <w:trPr/>
        <w:tc>
          <w:tcPr>
            <w:tcW w:w="1095"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570" w:type="dxa"/>
            <w:gridSpan w:val="3"/>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3630" w:type="dxa"/>
            <w:gridSpan w:val="3"/>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r>
      <w:tr>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纯抗结核治疗人数</w:t>
            </w:r>
          </w:p>
        </w:tc>
        <w:tc>
          <w:tcPr>
            <w:tcW w:w="106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纯抗病毒治疗人数</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开展抗结核和抗病毒治疗人数</w:t>
            </w:r>
          </w:p>
        </w:tc>
        <w:tc>
          <w:tcPr>
            <w:tcW w:w="106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纯抗结核治疗人数</w:t>
            </w:r>
          </w:p>
        </w:tc>
        <w:tc>
          <w:tcPr>
            <w:tcW w:w="106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纯抗病毒治疗人数</w:t>
            </w:r>
          </w:p>
        </w:tc>
        <w:tc>
          <w:tcPr>
            <w:tcW w:w="15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开展抗结核和抗病毒治疗人数</w:t>
            </w:r>
          </w:p>
        </w:tc>
      </w:tr>
      <w:tr>
        <w:trPr/>
        <w:tc>
          <w:tcPr>
            <w:tcW w:w="109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09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艾滋病综合防治信息系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根据结核病防治机构的“结核病诊断治疗信息反馈单”中结核病诊断结果和抗结核治疗信息，完善</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病例随访报告表，从表中判断</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抗结核和抗病毒治疗状态。同时开展抗结核和抗病毒治疗人数指本年度内该患者接受过抗结核治疗，也接受过抗病毒治疗（两种治疗时间可以不重叠）。</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本年度结核病病人接受</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的统计表（结核病防治机构填报）</w:t>
      </w:r>
    </w:p>
    <w:tbl>
      <w:tblPr>
        <w:tblW w:w="8115" w:type="dxa"/>
        <w:jc w:val="left"/>
        <w:tblInd w:w="0" w:type="dxa"/>
        <w:tblLayout w:type="fixed"/>
        <w:tblCellMar>
          <w:top w:w="0" w:type="dxa"/>
          <w:left w:w="0" w:type="dxa"/>
          <w:bottom w:w="0" w:type="dxa"/>
          <w:right w:w="0" w:type="dxa"/>
        </w:tblCellMar>
      </w:tblPr>
      <w:tblGrid>
        <w:gridCol w:w="1275"/>
        <w:gridCol w:w="900"/>
        <w:gridCol w:w="1080"/>
        <w:gridCol w:w="1080"/>
        <w:gridCol w:w="1080"/>
        <w:gridCol w:w="1260"/>
        <w:gridCol w:w="1440"/>
      </w:tblGrid>
      <w:tr>
        <w:trPr/>
        <w:tc>
          <w:tcPr>
            <w:tcW w:w="12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分类</w:t>
            </w:r>
          </w:p>
        </w:tc>
        <w:tc>
          <w:tcPr>
            <w:tcW w:w="900" w:type="dxa"/>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数</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p>
        </w:tc>
        <w:tc>
          <w:tcPr>
            <w:tcW w:w="108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知</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p>
        </w:tc>
        <w:tc>
          <w:tcPr>
            <w:tcW w:w="108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提供</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p>
        </w:tc>
        <w:tc>
          <w:tcPr>
            <w:tcW w:w="108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拒绝</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p>
        </w:tc>
        <w:tc>
          <w:tcPr>
            <w:tcW w:w="1260" w:type="dxa"/>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本次</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p>
        </w:tc>
        <w:tc>
          <w:tcPr>
            <w:tcW w:w="144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检测</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确认阳性</w:t>
            </w:r>
          </w:p>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p>
        </w:tc>
      </w:tr>
      <w:tr>
        <w:trPr/>
        <w:tc>
          <w:tcPr>
            <w:tcW w:w="12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结核</w:t>
            </w:r>
          </w:p>
        </w:tc>
        <w:tc>
          <w:tcPr>
            <w:tcW w:w="90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2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胸膜炎</w:t>
            </w:r>
          </w:p>
        </w:tc>
        <w:tc>
          <w:tcPr>
            <w:tcW w:w="90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2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外结核</w:t>
            </w:r>
          </w:p>
        </w:tc>
        <w:tc>
          <w:tcPr>
            <w:tcW w:w="90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2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计</w:t>
            </w:r>
          </w:p>
        </w:tc>
        <w:tc>
          <w:tcPr>
            <w:tcW w:w="90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6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结核病患者登记本和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在结核病患者登记本上分别统计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填写“已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结核病患者登记本上未标注“已抽血”和“拒查”人数，减去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填写“已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阳性”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结核病患者登记本上备注栏标注“拒查”人数。</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⑤⑥</w:t>
      </w:r>
      <w:r>
        <w:rPr>
          <w:rFonts w:ascii="仿宋_GB2312" w:hAnsi="仿宋_GB2312" w:cs="宋体;SimSun" w:eastAsia="仿宋_GB2312"/>
          <w:kern w:val="0"/>
          <w:sz w:val="32"/>
          <w:szCs w:val="32"/>
        </w:rPr>
        <w:t>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统计本次</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检测人数和确认阳性人数。</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本年度</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登记及抗结核治疗情况统计表</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防治机构填报）</w:t>
      </w:r>
    </w:p>
    <w:tbl>
      <w:tblPr>
        <w:tblW w:w="8115" w:type="dxa"/>
        <w:jc w:val="left"/>
        <w:tblInd w:w="0" w:type="dxa"/>
        <w:tblLayout w:type="fixed"/>
        <w:tblCellMar>
          <w:top w:w="0" w:type="dxa"/>
          <w:left w:w="0" w:type="dxa"/>
          <w:bottom w:w="0" w:type="dxa"/>
          <w:right w:w="0" w:type="dxa"/>
        </w:tblCellMar>
      </w:tblPr>
      <w:tblGrid>
        <w:gridCol w:w="1815"/>
        <w:gridCol w:w="1620"/>
        <w:gridCol w:w="1620"/>
        <w:gridCol w:w="1620"/>
        <w:gridCol w:w="1440"/>
      </w:tblGrid>
      <w:tr>
        <w:trPr/>
        <w:tc>
          <w:tcPr>
            <w:tcW w:w="181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结核</w:t>
            </w:r>
          </w:p>
        </w:tc>
        <w:tc>
          <w:tcPr>
            <w:tcW w:w="16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胸膜炎</w:t>
            </w:r>
          </w:p>
        </w:tc>
        <w:tc>
          <w:tcPr>
            <w:tcW w:w="16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肺外结核</w:t>
            </w:r>
          </w:p>
        </w:tc>
        <w:tc>
          <w:tcPr>
            <w:tcW w:w="1440" w:type="dxa"/>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c>
          <w:tcPr>
            <w:tcW w:w="181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人数</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81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治疗人数</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0"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在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获得</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的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中的结核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结核病患者登记本上获得结核病分类和抗结核治疗信息。</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上年度</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抗结核治疗转归统计表（结核病防治机构填报）</w:t>
      </w:r>
    </w:p>
    <w:tbl>
      <w:tblPr>
        <w:tblW w:w="8115" w:type="dxa"/>
        <w:jc w:val="left"/>
        <w:tblInd w:w="0" w:type="dxa"/>
        <w:tblLayout w:type="fixed"/>
        <w:tblCellMar>
          <w:top w:w="0" w:type="dxa"/>
          <w:left w:w="0" w:type="dxa"/>
          <w:bottom w:w="0" w:type="dxa"/>
          <w:right w:w="0" w:type="dxa"/>
        </w:tblCellMar>
      </w:tblPr>
      <w:tblGrid>
        <w:gridCol w:w="1575"/>
        <w:gridCol w:w="1320"/>
        <w:gridCol w:w="780"/>
        <w:gridCol w:w="720"/>
        <w:gridCol w:w="720"/>
        <w:gridCol w:w="900"/>
        <w:gridCol w:w="720"/>
        <w:gridCol w:w="720"/>
        <w:gridCol w:w="660"/>
      </w:tblGrid>
      <w:tr>
        <w:trPr/>
        <w:tc>
          <w:tcPr>
            <w:tcW w:w="1575"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病分类</w:t>
            </w:r>
          </w:p>
        </w:tc>
        <w:tc>
          <w:tcPr>
            <w:tcW w:w="132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度登记接受抗结核病治疗人数</w:t>
            </w:r>
          </w:p>
        </w:tc>
        <w:tc>
          <w:tcPr>
            <w:tcW w:w="5220" w:type="dxa"/>
            <w:gridSpan w:val="7"/>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治疗转归</w:t>
            </w:r>
          </w:p>
        </w:tc>
      </w:tr>
      <w:tr>
        <w:trPr/>
        <w:tc>
          <w:tcPr>
            <w:tcW w:w="1575"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8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治愈</w:t>
            </w:r>
          </w:p>
        </w:tc>
        <w:tc>
          <w:tcPr>
            <w:tcW w:w="72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疗程</w:t>
            </w:r>
          </w:p>
        </w:tc>
        <w:tc>
          <w:tcPr>
            <w:tcW w:w="1620" w:type="dxa"/>
            <w:gridSpan w:val="2"/>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死亡</w:t>
            </w:r>
          </w:p>
        </w:tc>
        <w:tc>
          <w:tcPr>
            <w:tcW w:w="72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败</w:t>
            </w:r>
          </w:p>
        </w:tc>
        <w:tc>
          <w:tcPr>
            <w:tcW w:w="72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丢失</w:t>
            </w:r>
          </w:p>
        </w:tc>
        <w:tc>
          <w:tcPr>
            <w:tcW w:w="660" w:type="dxa"/>
            <w:vMerge w:val="restart"/>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r>
      <w:tr>
        <w:trPr/>
        <w:tc>
          <w:tcPr>
            <w:tcW w:w="1575"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w:t>
            </w:r>
          </w:p>
        </w:tc>
        <w:tc>
          <w:tcPr>
            <w:tcW w:w="90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结核</w:t>
            </w:r>
          </w:p>
        </w:tc>
        <w:tc>
          <w:tcPr>
            <w:tcW w:w="72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涂阳</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治涂阳</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涂阴</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查痰</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核性胸膜炎</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外</w:t>
            </w:r>
          </w:p>
        </w:tc>
        <w:tc>
          <w:tcPr>
            <w:tcW w:w="13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575"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3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8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0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60"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在上年度结核病患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结果登记本上获得</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的信息，在上年度结核病患者登记本上获得结核病分类和抗结核治疗转归信息。</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上报时间：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报地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级上报时间：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前，报省级</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上报时间：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报国家级</w:t>
            </w:r>
          </w:p>
        </w:tc>
      </w:tr>
    </w:tbl>
    <w:p>
      <w:pPr>
        <w:pStyle w:val="Normal"/>
        <w:widowControl/>
        <w:spacing w:lineRule="auto" w:line="360" w:before="280" w:after="280"/>
        <w:jc w:val="left"/>
        <w:rPr/>
      </w:pPr>
      <w:r>
        <w:rPr>
          <w:rFonts w:eastAsia="仿宋_GB2312" w:cs="宋体;SimSun" w:ascii="仿宋_GB2312" w:hAnsi="仿宋_GB2312"/>
          <w:kern w:val="0"/>
          <w:sz w:val="32"/>
          <w:szCs w:val="32"/>
        </w:rPr>
        <w:br w:type="textWrapping" w:clear="all"/>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5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TB/HIV</w:t>
      </w:r>
      <w:r>
        <w:rPr>
          <w:rFonts w:ascii="仿宋_GB2312" w:hAnsi="仿宋_GB2312" w:cs="宋体;SimSun" w:eastAsia="仿宋_GB2312"/>
          <w:b/>
          <w:bCs/>
          <w:kern w:val="0"/>
          <w:sz w:val="32"/>
          <w:szCs w:val="32"/>
        </w:rPr>
        <w:t>双重感染防治工作考核评价指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IV/AIDS</w:t>
      </w:r>
      <w:r>
        <w:rPr>
          <w:rFonts w:ascii="仿宋_GB2312" w:hAnsi="仿宋_GB2312" w:cs="宋体;SimSun" w:eastAsia="仿宋_GB2312"/>
          <w:kern w:val="0"/>
          <w:sz w:val="32"/>
          <w:szCs w:val="32"/>
        </w:rPr>
        <w:t>接受结核病检查的比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登记结核病病人接受艾滋病病毒抗体检测的比例（用于艾滋病高、中流行县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接受抗结核治疗的比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病人同时接受抗结核和抗病毒治疗人数的比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来源：艾滋病综合防治信息系统和结核病管理信息系统或</w:t>
      </w:r>
      <w:r>
        <w:rPr>
          <w:rFonts w:eastAsia="仿宋_GB2312" w:cs="宋体;SimSun" w:ascii="仿宋_GB2312" w:hAnsi="仿宋_GB2312"/>
          <w:kern w:val="0"/>
          <w:sz w:val="32"/>
          <w:szCs w:val="32"/>
        </w:rPr>
        <w:t>TB/HIV</w:t>
      </w:r>
      <w:r>
        <w:rPr>
          <w:rFonts w:ascii="仿宋_GB2312" w:hAnsi="仿宋_GB2312" w:cs="宋体;SimSun" w:eastAsia="仿宋_GB2312"/>
          <w:kern w:val="0"/>
          <w:sz w:val="32"/>
          <w:szCs w:val="32"/>
        </w:rPr>
        <w:t>双重感染防治管理工作年度报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90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07:00Z</dcterms:created>
  <dc:creator>USER</dc:creator>
  <dc:description/>
  <cp:keywords/>
  <dc:language>en-US</dc:language>
  <cp:lastModifiedBy>USER</cp:lastModifiedBy>
  <dcterms:modified xsi:type="dcterms:W3CDTF">2010-08-03T04:09:00Z</dcterms:modified>
  <cp:revision>1</cp:revision>
  <dc:subject/>
  <dc:title>全国结核菌/艾滋病病毒双重感染</dc:title>
</cp:coreProperties>
</file>