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36"/>
          <w:szCs w:val="36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安徽省省级卫生应急队伍人员构成要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安徽省卫生应急队伍的职称结构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级职称、中初级职称的比例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。具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上工作经验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安徽省卫生应急队伍的构成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卫生厅分别依托省直医疗卫生机构组建紧急医学救援、突发急性传染病防控、突发中毒事件处置、核和辐射突发事件卫生应急四类省级卫生应急队伍。各类队伍人员组成如下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紧急医学救援类队伍人员组成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领域：由内科、外科、急诊、重症监护、麻醉、流行病学、卫生应急管理等方面的医护技人员组成。根据每次事件的初步判断、事件规模以及复杂性，选定相应专业和数量的人员组建现场应急队伍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突发急性传染病防控类队伍人员组成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领域：由传染病学、流行病学、病原微生物学、临床医学、卫生应急管理等专业人员组成。根据每次事件的初步判断、事件规模以及复杂性，选定相应专业和数量的人员组建现场应急队伍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突发中毒事件处置类队伍人员组成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领域：由食品卫生、职业卫生、环境卫生、学校卫生、临床医学、卫生应急管理等方面的专业人员组成。根据每次事件的初步判断、事件规模以及复杂性，选定相应专业和数量的人员组建现场应急队伍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 核和辐射损伤处置类队伍人员组成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领域：由放射医学、辐射防护、辐射检测、临床医学、卫生应急管理等方面的专业人员组成。根据每次事件的初步判断、事件规模以及复杂性，选定相应专业和数量的人员组建现场应急队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46:00Z</dcterms:created>
  <dc:creator>USER</dc:creator>
  <dc:description/>
  <cp:keywords/>
  <dc:language>en-US</dc:language>
  <cp:lastModifiedBy>USER</cp:lastModifiedBy>
  <dcterms:modified xsi:type="dcterms:W3CDTF">2011-08-09T09:46:00Z</dcterms:modified>
  <cp:revision>2</cp:revision>
  <dc:subject/>
  <dc:title/>
</cp:coreProperties>
</file>