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健康教育专业机构绩效考核标准――加分指标（各级通用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34"/>
        <w:gridCol w:w="2126"/>
        <w:gridCol w:w="559"/>
        <w:gridCol w:w="2873"/>
        <w:gridCol w:w="835"/>
      </w:tblGrid>
      <w:tr>
        <w:trPr>
          <w:tblHeader w:val="true"/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一级指标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二级指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三级指标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分值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评分标准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考核方法</w:t>
            </w:r>
          </w:p>
        </w:tc>
      </w:tr>
      <w:tr>
        <w:trPr>
          <w:trHeight w:val="268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科研项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科研立项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1.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独立承担或合作开展科研项目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.5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承担单位或合作单位身份开展科研课题、项目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立项书</w:t>
            </w:r>
          </w:p>
        </w:tc>
      </w:tr>
      <w:tr>
        <w:trPr>
          <w:trHeight w:val="30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科研成果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2.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论文形式推广科研成果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.5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县级在省级及以上科技期刊发表科研论文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篇；国家、省级在科技核心期刊发表科研论文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篇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论文发表原件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科研评奖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3.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获得科研奖励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.5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县级获得市级以上科研奖励称号；国家、省级获得省部级以上科研奖励称号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奖励证书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五类重点场所（医疗卫生机构、机关、学校、社区、企业）健康教育活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医疗卫生机构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1.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医疗卫生机构健康教育活动次数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.5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开展医疗卫生机构健康教育活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工作记录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1.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医疗卫生机构健康教育效果评估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.5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医疗卫生机构健康教育活动效果评估报告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评估报告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关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2.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关健康教育活动次数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.5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开展机关健康教育活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工作记录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2.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关健康教育效果评估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.5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机关健康教育活动效果评估报告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评估报告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校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3.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校健康教育活动次数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.5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开展学校健康教育活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工作记录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3.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校健康教育效果评估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.5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学校健康教育活动效果评估报告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评估报告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社区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4.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社区健康教育活动次数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.5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开展社区健康教育活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工作记录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4.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社区健康教育效果评估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.5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社区健康教育活动效果评估报告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评估报告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5.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健康教育活动次数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.5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开企业健康教育活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工作记录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5.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健康教育效果评估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.5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企业健康教育活动效果评估报告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评估报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亿万农民健康促进行动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实施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1.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开展亿万农民健康促进行动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实施全省亿万农民健康促进行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工作记录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相约健康社区行活动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实施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92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1.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开展相约健康社区行活动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实施全省相约健康社区行活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工作记录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健康信息监测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监测数量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1.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监测主流媒体的数量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.5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监测当地主流媒体数量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&gt;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；不监测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工作记录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监测结果汇总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2.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汇总监测结果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.5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汇总监测结果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；没有汇总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汇总报告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监测结果反馈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3.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时向媒体反馈监测结果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.5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能够及时向媒体反馈监测到的不良健康信息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工作记录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服务对象满意度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卫生行政部门满意度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6.1.1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卫生行政主管部门或处室对同级健康教育专业机构工作满意程度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满意度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4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9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&lt;6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不得分；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相关资料或问卷调查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相关部门满意度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6.2.1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相关部门对健康教育专业机构工作满意程度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满意度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4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9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&lt;6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不得分；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相关资料或问卷调查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社会公众满意度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6.3.1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社会公众对健康教育专业机构工作满意程度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满意度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4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9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&lt;6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不得分；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相关资料或问卷调查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职工满意度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6.4.1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职工对其所在机构满意程度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满意度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5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9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4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&lt;6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不得分；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相关资料或问卷调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5:00Z</dcterms:created>
  <dc:creator>User</dc:creator>
  <dc:description/>
  <cp:keywords/>
  <dc:language>en-US</dc:language>
  <cp:lastModifiedBy>User</cp:lastModifiedBy>
  <dcterms:modified xsi:type="dcterms:W3CDTF">2011-09-02T08:46:00Z</dcterms:modified>
  <cp:revision>2</cp:revision>
  <dc:subject/>
  <dc:title/>
</cp:coreProperties>
</file>