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关于市直卫生单位科级干部年度考核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市直卫生单位党组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委组织部、市纪委关于市管干部年度考核有关规定，经局党委会议研究，决定对局管干部</w:t>
      </w:r>
      <w:r>
        <w:rPr>
          <w:rFonts w:eastAsia="仿宋_GB2312" w:cs="仿宋_GB2312" w:ascii="仿宋_GB2312" w:hAnsi="仿宋_GB2312"/>
          <w:sz w:val="32"/>
          <w:szCs w:val="32"/>
        </w:rPr>
        <w:t>2012</w:t>
      </w:r>
      <w:r>
        <w:rPr>
          <w:rFonts w:ascii="仿宋_GB2312" w:hAnsi="仿宋_GB2312" w:cs="仿宋_GB2312" w:eastAsia="仿宋_GB2312"/>
          <w:sz w:val="32"/>
          <w:szCs w:val="32"/>
        </w:rPr>
        <w:t>年度履行职责情况进行考核，现将有关事项通知如下：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建考核组，统一培训考核组成员、部署考核工作</w:t>
      </w:r>
      <w:r>
        <w:rPr>
          <w:rFonts w:eastAsia="仿宋_GB2312" w:cs="仿宋_GB2312" w:ascii="仿宋_GB2312" w:hAnsi="仿宋_GB2312"/>
          <w:sz w:val="32"/>
          <w:szCs w:val="32"/>
        </w:rPr>
        <w:t>;</w:t>
      </w:r>
      <w:r>
        <w:rPr>
          <w:rFonts w:ascii="仿宋_GB2312" w:hAnsi="仿宋_GB2312" w:cs="仿宋_GB2312" w:eastAsia="仿宋_GB2312"/>
          <w:sz w:val="32"/>
          <w:szCs w:val="32"/>
        </w:rPr>
        <w:t>召开述职述德述廉述险大会、统一进行民主测评和评议，进行个别谈话，分别查阅有关资料；形成考核材料，向市局党委汇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核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卫生局党委管理的副处级和科级单位领导班子，各单位副科级以上干部。市人民医院和市中医院科级干部分别委托医院党委考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下人员不列入年度考核对象：因脱产学习、生病等原因离岗超过半年； </w:t>
      </w:r>
      <w:r>
        <w:rPr>
          <w:rFonts w:eastAsia="仿宋_GB2312" w:cs="仿宋_GB2312" w:ascii="仿宋_GB2312" w:hAnsi="仿宋_GB2312"/>
          <w:sz w:val="32"/>
          <w:szCs w:val="32"/>
        </w:rPr>
        <w:t>2013</w:t>
      </w:r>
      <w:r>
        <w:rPr>
          <w:rFonts w:ascii="仿宋_GB2312" w:hAnsi="仿宋_GB2312" w:cs="仿宋_GB2312" w:eastAsia="仿宋_GB2312"/>
          <w:sz w:val="32"/>
          <w:szCs w:val="32"/>
        </w:rPr>
        <w:t>年达到规定退休年龄的；立案审查待处理的；其他原因不宜列入考核范围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核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领导班子考核，主要考核本年度发挥职能作用情况，内容包括思想政治建设、领导水平、工作实绩、完成重点任务、反腐倡廉等方面的实际成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局管科级干部考核，主要考核本年度履行岗位职责情况，内容包括德、能、勤、绩、廉等方面的现实表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考核重点是：正职领导干部重点考核其驾驭全局、发扬民主、科学决策、处理复杂问题和知人善任的能力；副职领导干部重点考核全局意识、协调配合、履行职责和助手作用等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核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撰写工作总结和述职述德述廉述险报告。被考核领导班子和局管科级干部要分别撰写工作总结和述职述德述廉述险报告。工作总结和述职述德述廉述险报告要采取写实手法，做到全面客观，言简意赅，工作总结一般在</w:t>
      </w:r>
      <w:r>
        <w:rPr>
          <w:rFonts w:eastAsia="仿宋_GB2312" w:cs="仿宋_GB2312" w:ascii="仿宋_GB2312" w:hAnsi="仿宋_GB2312"/>
          <w:sz w:val="32"/>
          <w:szCs w:val="32"/>
        </w:rPr>
        <w:t>2500</w:t>
      </w:r>
      <w:r>
        <w:rPr>
          <w:rFonts w:ascii="仿宋_GB2312" w:hAnsi="仿宋_GB2312" w:cs="仿宋_GB2312" w:eastAsia="仿宋_GB2312"/>
          <w:sz w:val="32"/>
          <w:szCs w:val="32"/>
        </w:rPr>
        <w:t>字左右，述职述德述廉述险报告一般在</w:t>
      </w:r>
      <w:r>
        <w:rPr>
          <w:rFonts w:eastAsia="仿宋_GB2312" w:cs="仿宋_GB2312" w:ascii="仿宋_GB2312" w:hAnsi="仿宋_GB2312"/>
          <w:sz w:val="32"/>
          <w:szCs w:val="32"/>
        </w:rPr>
        <w:t>2000</w:t>
      </w:r>
      <w:r>
        <w:rPr>
          <w:rFonts w:ascii="仿宋_GB2312" w:hAnsi="仿宋_GB2312" w:cs="仿宋_GB2312" w:eastAsia="仿宋_GB2312"/>
          <w:sz w:val="32"/>
          <w:szCs w:val="32"/>
        </w:rPr>
        <w:t>字左右。局管科级干部的述职述德述廉述险报告须经单位主要负责人审阅。工作总结和述职述德述廉述险报告应统一印制成册。</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召开干部会议进行述职述德述廉述险、民主测评和民主评议。参加干部会议的人员范围：本单位领导班子成员、科室负责人。本单位人数较少的，全体人员参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会由被考核单位主要负责人主持，考核组组长进行动员。单位主要负责人口头汇报班子工作总结，其他干部提交书面述职述德述廉述险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述职述德述廉述险结束后，进行民主测评、民主评议。参加大会的人员根据平时了解掌握的情况，以无记名的方式填写《民主测评表》、《民主评议表》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述职述德述廉述险报告和上述所有表格应于干部会议前三天发至参会人员，提前阅读填写，会议结束后全部收回，由考核组汇总统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个别谈话。在一定范围内进行个别谈话、查阅资料、走访调查。重点了解领导班子和领导干部存在不足或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重点考核。领导班子民主测评总体评价“好”和“较好”得票率达不到三分之二或“差”得票率超过三分之一的，以及领导干部民主测评总体评价“优秀”、“称职” 得票率达不到三分之二或“不称职”得票率超过三分之一的，或群众意见较大、问题比较突出的干部，要进行重点考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核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上旬。具体考核时间由考核组与各被考核单位联系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注意事项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考核组提供的测评票样，提前印制好测评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向考核组提供谈话人员名单。谈话人员名单内容包括：姓名、所在部门、职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考核组对科级单位领导班子及科级干部的工作实绩、民主测评情况和谈话考察情况等进行综合分析，形成考核情况汇报提纲。主要内容包括：基本概况、考核测评情况、工作实绩、总体评价、主要不足及整改建议等。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20:00Z</dcterms:created>
  <dc:creator>程志平</dc:creator>
  <dc:description/>
  <cp:keywords/>
  <dc:language>en-US</dc:language>
  <cp:lastModifiedBy>ServerZT</cp:lastModifiedBy>
  <dcterms:modified xsi:type="dcterms:W3CDTF">2013-05-28T02:20:00Z</dcterms:modified>
  <cp:revision>2</cp:revision>
  <dc:subject/>
  <dc:title/>
</cp:coreProperties>
</file>