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六安市疾病预防控制中心试剂、耗材采购询价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供应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中心将以询价采购方式购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实验室所需试剂、耗材，现将有关情况说明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供应商资质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事实验室检验试剂、耗材的产品经营（生产）的独立法人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良好的商业信誉和健全的财务会计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履行合同所必需的设备和专业技术能力；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试剂、耗材招标品种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见附件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标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供应商需提供其综合情况简介、法人代表授权书、相关资质证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供应商需提供所投产品的有效资质证件：如：试剂经营（生产）许可证、准入证、计量证、注册证等复印件并加盖公章。供应商所投货物如不是自己制造的，应许诺在正式供货时能提供货物制造厂家正式授权，同意提供该货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被询价的供应商应就询价采购项目内容的货物，可全投、部分投、分品种投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但一定要按招标附件的序号投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最好使用本附件直接填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时前，向本中心作出一次性书面报价。该报价一经本中心认可，即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中心所购品种的签约合同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供应商报价时要充分考虑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涨价因素，但一经作出报价，不可撤回，将作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底的供货价格。否则，该供应商在今后一年内不得参与本中心的所有采购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投标人应确保所提供资料的真实性、有效性和合法性，否则引起任何责任由其自行承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次招标只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的供应商，以品种最低价为中标供应商。中标供应商年内对部分品种如确需调整价格，我中心将根据实际需求，再进行询价采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请将报价函及相关文件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密封后递交本中心药械科，也可提交电子文档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安徽省六安市疾病预防控制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六安市皋城路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37000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 xml:space="preserve">联系人：徐建  </w:t>
      </w:r>
      <w:r>
        <w:rPr>
          <w:rFonts w:eastAsia="仿宋_GB2312" w:ascii="仿宋_GB2312" w:hAnsi="仿宋_GB2312"/>
          <w:sz w:val="32"/>
          <w:szCs w:val="32"/>
        </w:rPr>
        <w:t>QQ:1287016604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64—3380865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64—3380865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2:00Z</dcterms:created>
  <dc:creator>ServerZT</dc:creator>
  <dc:description/>
  <cp:keywords/>
  <dc:language>en-US</dc:language>
  <cp:lastModifiedBy>ServerZT</cp:lastModifiedBy>
  <dcterms:modified xsi:type="dcterms:W3CDTF">2015-03-03T09:05:00Z</dcterms:modified>
  <cp:revision>2</cp:revision>
  <dc:subject/>
  <dc:title/>
</cp:coreProperties>
</file>