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单一来源采购邀请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安徽智飞龙科马生物制药有限公司</w:t>
      </w: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重组结核杆菌融合蛋白试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采购采用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采用单一来源方式进行采购，贵公司为本项目的唯一供应商。请贵公司按照本项目采购文件的要求， 编制单一来源报价文件，在供应商须知前附表规定的递交截止时间前现场递交，并就本项目的商务、技术和报价等有关问题，进行进一步的协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0:26:15Z</dcterms:created>
  <dc:creator>admin</dc:creator>
  <dc:description/>
  <dc:language>en-US</dc:language>
  <cp:lastModifiedBy>张海华</cp:lastModifiedBy>
  <cp:lastPrinted>2024-11-20T11:33:00Z</cp:lastPrinted>
  <dcterms:modified xsi:type="dcterms:W3CDTF">2024-12-09T01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843512E334C618544CFDF9CDF6F00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