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测序服务需求计划表</w:t>
      </w:r>
    </w:p>
    <w:tbl>
      <w:tblPr>
        <w:tblW w:w="13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725"/>
        <w:gridCol w:w="1155"/>
        <w:gridCol w:w="6870"/>
        <w:gridCol w:w="1530"/>
        <w:gridCol w:w="1170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（份）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基因组测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框架图测序（二代测序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实验室具有经认证或备案的生物安全Ⅱ级</w:t>
            </w:r>
            <w:r>
              <w:rPr/>
              <w:t>(BSL-2)</w:t>
            </w:r>
            <w:r>
              <w:rPr/>
              <w:t>资质，具有医学检验实验室执业许可；实验室通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IsO9001</w:t>
            </w:r>
            <w:r>
              <w:rPr/>
              <w:t>质量管理体系认证，具有开展基因测序及生物信息学分析的技术服务</w:t>
            </w:r>
            <w:r>
              <w:rPr/>
              <w:t>(</w:t>
            </w:r>
            <w:r>
              <w:rPr/>
              <w:t>提供认证证书，认证范围应包含此项</w:t>
            </w:r>
            <w:r>
              <w:rPr/>
              <w:t>)</w:t>
            </w:r>
            <w:r>
              <w:rPr/>
              <w:t>；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实验室搭载一代测序、二代测序和三代测序的技术平台，包括</w:t>
            </w:r>
            <w:r>
              <w:rPr/>
              <w:t>ABI3730xl</w:t>
            </w:r>
            <w:r>
              <w:rPr/>
              <w:t>、</w:t>
            </w:r>
            <w:r>
              <w:rPr/>
              <w:t>illumina NovaSeq</w:t>
            </w:r>
            <w:r>
              <w:rPr/>
              <w:t>、</w:t>
            </w:r>
            <w:r>
              <w:rPr/>
              <w:t>NextSeq</w:t>
            </w:r>
            <w:r>
              <w:rPr/>
              <w:t>、</w:t>
            </w:r>
            <w:r>
              <w:rPr/>
              <w:t>MiSeq</w:t>
            </w:r>
            <w:r>
              <w:rPr/>
              <w:t>等</w:t>
            </w:r>
            <w:r>
              <w:rPr/>
              <w:t>;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病原体测序的报告周期≤</w:t>
            </w:r>
            <w:r>
              <w:rPr/>
              <w:t>15</w:t>
            </w:r>
            <w:r>
              <w:rPr/>
              <w:t>个工作日加急周期≤</w:t>
            </w:r>
            <w:r>
              <w:rPr/>
              <w:t>7</w:t>
            </w:r>
            <w:r>
              <w:rPr/>
              <w:t>个工作日；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为提高低浓度样本的文库构建和测序成功概率，服务厂家需使用专用核酸提取试剂，该试剂对细菌均有较好的提取效果</w:t>
            </w:r>
            <w:r>
              <w:rPr/>
              <w:t>(</w:t>
            </w:r>
            <w:r>
              <w:rPr/>
              <w:t>提供生产商盖章说明书，说明书中有特别标注用于测序</w:t>
            </w:r>
            <w:r>
              <w:rPr/>
              <w:t>)</w:t>
            </w:r>
            <w:r>
              <w:rPr/>
              <w:t>；可免费提供提取设备及专用试剂供用户自测验证</w:t>
            </w:r>
          </w:p>
          <w:p>
            <w:pPr>
              <w:pStyle w:val="Normal"/>
              <w:jc w:val="left"/>
              <w:rPr/>
            </w:pPr>
            <w:r>
              <w:rPr/>
              <w:t>5.</w:t>
            </w:r>
            <w:r>
              <w:rPr/>
              <w:t>对病原体核酸抽提、病原体富集、文库构建、测序以及数据分析整个流程提供打包服务；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6.</w:t>
            </w:r>
            <w:r>
              <w:rPr/>
              <w:t>最终反馈的测序数据质量情况</w:t>
            </w:r>
            <w:r>
              <w:rPr/>
              <w:t>:Q30&gt;90%,</w:t>
            </w:r>
            <w:r>
              <w:rPr/>
              <w:t>高质量数据</w:t>
            </w:r>
            <w:r>
              <w:rPr/>
              <w:t xml:space="preserve">&gt;1G; </w:t>
            </w:r>
          </w:p>
          <w:p>
            <w:pPr>
              <w:pStyle w:val="Normal"/>
              <w:jc w:val="left"/>
              <w:rPr/>
            </w:pPr>
            <w:r>
              <w:rPr/>
              <w:t>7.</w:t>
            </w:r>
            <w:r>
              <w:rPr/>
              <w:t>最终提供的测序数据文件无需额处分析处理，可以直接上传国家致病菌识别网实验室监测信息的系统；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8.</w:t>
            </w:r>
            <w:r>
              <w:rPr/>
              <w:t>最终数据的组装结果满足</w:t>
            </w:r>
            <w:r>
              <w:rPr/>
              <w:t>:</w:t>
            </w:r>
            <w:r>
              <w:rPr/>
              <w:t>基因组覆盖度</w:t>
            </w:r>
            <w:r>
              <w:rPr/>
              <w:t>&gt;99%,</w:t>
            </w:r>
            <w:r>
              <w:rPr/>
              <w:t>平均测序覆盖深度</w:t>
            </w:r>
            <w:r>
              <w:rPr/>
              <w:t xml:space="preserve">&gt;100x; </w:t>
            </w:r>
          </w:p>
          <w:p>
            <w:pPr>
              <w:pStyle w:val="Normal"/>
              <w:jc w:val="left"/>
              <w:rPr/>
            </w:pPr>
            <w:r>
              <w:rPr/>
              <w:t>9.</w:t>
            </w:r>
            <w:r>
              <w:rPr/>
              <w:t>自样本收到日起，</w:t>
            </w:r>
            <w:r>
              <w:rPr/>
              <w:t>5</w:t>
            </w:r>
            <w:r>
              <w:rPr/>
              <w:t>个工作日内反馈样本质量检测报告</w:t>
            </w:r>
            <w:r>
              <w:rPr/>
              <w:t xml:space="preserve">; </w:t>
            </w:r>
          </w:p>
          <w:p>
            <w:pPr>
              <w:pStyle w:val="Normal"/>
              <w:jc w:val="left"/>
              <w:rPr/>
            </w:pPr>
            <w:r>
              <w:rPr/>
              <w:t>10.</w:t>
            </w:r>
            <w:r>
              <w:rPr/>
              <w:t>具有三家以上市级或省级疾控系统测序服务经历</w:t>
            </w:r>
            <w:r>
              <w:rPr/>
              <w:t>(</w:t>
            </w:r>
            <w:r>
              <w:rPr/>
              <w:t>提供发票复印件并完成发票真伪在线验证</w:t>
            </w:r>
            <w:r>
              <w:rPr/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宏基因组测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宏基因组测序（二代测序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实验室具有经认证或备案的生物安全Ⅱ级</w:t>
            </w:r>
            <w:r>
              <w:rPr/>
              <w:t>(BSL-2)</w:t>
            </w:r>
            <w:r>
              <w:rPr/>
              <w:t>资质，可以处理生物安全法规允许的相应病原体；实验室通过</w:t>
            </w:r>
            <w:r>
              <w:rPr/>
              <w:t>ISO9001</w:t>
            </w:r>
            <w:r>
              <w:rPr/>
              <w:t>、</w:t>
            </w:r>
            <w:r>
              <w:rPr/>
              <w:t xml:space="preserve">ISO13485 </w:t>
            </w:r>
            <w:r>
              <w:rPr/>
              <w:t>等质量管理体系认证，具有开展基因测序及生物信息学分析的技术服务</w:t>
            </w:r>
            <w:r>
              <w:rPr/>
              <w:t>(</w:t>
            </w:r>
            <w:r>
              <w:rPr/>
              <w:t>提供认证证书，认证范围应包含此项</w:t>
            </w:r>
            <w:r>
              <w:rPr/>
              <w:t>)</w:t>
            </w:r>
            <w:r>
              <w:rPr/>
              <w:t>；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可接收环境、动</w:t>
            </w:r>
            <w:r>
              <w:rPr/>
              <w:t>/</w:t>
            </w:r>
            <w:r>
              <w:rPr/>
              <w:t>植物来源、食物和人源等多种类型样本，根据样本特征完成样本处理、宏基因组测序及数据质控</w:t>
            </w:r>
            <w:r>
              <w:rPr/>
              <w:t>;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测序周期</w:t>
            </w:r>
            <w:r>
              <w:rPr/>
              <w:t>&lt;15</w:t>
            </w:r>
            <w:r>
              <w:rPr/>
              <w:t>个工作日，加急情况下≤</w:t>
            </w:r>
            <w:r>
              <w:rPr/>
              <w:t>10</w:t>
            </w:r>
            <w:r>
              <w:rPr/>
              <w:t>个工作日；</w:t>
            </w:r>
          </w:p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单个样品产生的平均原始数据不应低于</w:t>
            </w:r>
            <w:r>
              <w:rPr/>
              <w:t>6G,</w:t>
            </w:r>
            <w:r>
              <w:rPr/>
              <w:t>可交付原始数据、高质量数据和物种组成分析报告等内容；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5.</w:t>
            </w:r>
            <w:r>
              <w:rPr/>
              <w:t>原始数据中，碱基数据质量值</w:t>
            </w:r>
            <w:r>
              <w:rPr/>
              <w:t>Q30</w:t>
            </w:r>
            <w:r>
              <w:rPr/>
              <w:t>比例≥</w:t>
            </w:r>
            <w:r>
              <w:rPr/>
              <w:t xml:space="preserve">85%; </w:t>
            </w:r>
          </w:p>
          <w:p>
            <w:pPr>
              <w:pStyle w:val="Normal"/>
              <w:jc w:val="left"/>
              <w:rPr/>
            </w:pPr>
            <w:r>
              <w:rPr/>
              <w:t>6.</w:t>
            </w:r>
            <w:r>
              <w:rPr/>
              <w:t>对原始数据进行低质量</w:t>
            </w:r>
            <w:r>
              <w:rPr/>
              <w:t>reads</w:t>
            </w:r>
            <w:r>
              <w:rPr/>
              <w:t>过滤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adaptor</w:t>
            </w:r>
            <w:r>
              <w:rPr/>
              <w:t>过滤</w:t>
            </w:r>
            <w:r>
              <w:rPr/>
              <w:t>;</w:t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/>
              <w:t>针对原始数据≥</w:t>
            </w:r>
            <w:r>
              <w:rPr/>
              <w:t>10G</w:t>
            </w:r>
            <w:r>
              <w:rPr/>
              <w:t>的宏基因组测序，可免费提供基因组组装，基因预测、去冗余，基因丰度统计，物种注释及统计，功能注释及统计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功能丰度统计，代谢通路比较分析，抗性基因注释等生信分析服务，并提供报告解读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自样本收到日起，</w:t>
            </w:r>
            <w:r>
              <w:rPr/>
              <w:t>5</w:t>
            </w:r>
            <w:r>
              <w:rPr/>
              <w:t>个工作日内反馈样本质量检测报告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具有三家以上市级或省级疾控系统测序服务经历</w:t>
            </w:r>
            <w:r>
              <w:rPr/>
              <w:t>(</w:t>
            </w:r>
            <w:r>
              <w:rPr/>
              <w:t>提供发票复印件并完成发票真伪在线验证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07:00Z</dcterms:created>
  <dc:creator>DELL</dc:creator>
  <dc:description/>
  <cp:keywords/>
  <dc:language>en-US</dc:language>
  <cp:lastModifiedBy>微软用户</cp:lastModifiedBy>
  <cp:lastPrinted>2024-12-02T16:11:00Z</cp:lastPrinted>
  <dcterms:modified xsi:type="dcterms:W3CDTF">2025-01-02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DF41B305D460898A0C58B9983C94E_12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